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032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8/36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городского округа Лотошино Московской области в соответствие с действующим законодательством,</w:t>
      </w:r>
      <w:r>
        <w:rPr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Федеральным законом от 01.07.2021 № 255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sz w:val="28"/>
          <w:szCs w:val="28"/>
        </w:rPr>
        <w:t xml:space="preserve"> Федеральным законом  от 31.07.2020 №248-ФЗ «О государственном контроле (надзоре) и муниципальном контроле в Российской Федерации», Законом Московской области 18.09.2009 </w:t>
        <w:br/>
        <w:t xml:space="preserve">№ 107/2009-ОЗ «О гарантиях осуществления полномочий депутатами Совета депутатов муниципальных образований Московской области, членами выборных органов местного самоуправления  и выборными должностными лицами местного самоуправления муниципальных образований Московской области», Уставом городского округа Лотошино Московской области, Совет депутатов городского округа Лотошино Московской области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Устав городского округа Лотошино Московской области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татью 12 Устава («Муниципальный контроль») дополнить частью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 В соответствии с частью 9 статьи 1 Федерального закона от 31.07.2020 </w:t>
        <w:br/>
        <w:t>№ 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статье 45 Устава («Контрольно-счетная палата городского округа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часть 2 изложить в следующей редак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2. </w:t>
      </w:r>
      <w:r>
        <w:rPr>
          <w:sz w:val="28"/>
          <w:szCs w:val="28"/>
        </w:rPr>
        <w:t>Контрольно-счетная палата городского округа Лотошино обладает правами юридического лица.»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8 дополнить п. 8.1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«8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олжности председателя, заместителя председателя и аудитора контрольно-счетной палаты относятся к муниципальным должностям.»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часть 1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 Штатная численность Контрольно-счетной палаты определяется правовым актом Совета депутатов городского округа по представлению председателя Контрольно-счетной палаты городского округ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»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часть 1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1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»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часть 14 дополнить п. 14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4.1. Совет депутатов городского округа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й палаты городского округа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часть 18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8. Контрольно-счетная палата городского округа осуществляет следующие основные полномочия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городск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городского округа, проверка и анализ обоснованности его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городского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городского округа, а также муниципальных программ (проектов муниципальных програм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городского округа в текущем финансовом году, ежеквартальное представление информации о ходе исполнения бюджета городского округа, о результатах проведенных контрольных и экспертно-аналитических мероприятий в Совет депутатов городского округа и главе город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часть 19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9. </w:t>
      </w:r>
      <w:r>
        <w:rPr>
          <w:bCs/>
          <w:sz w:val="28"/>
          <w:szCs w:val="28"/>
          <w:shd w:fill="FFFFFF" w:val="clear"/>
        </w:rPr>
        <w:t xml:space="preserve">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</w:t>
      </w:r>
      <w:r>
        <w:rPr>
          <w:sz w:val="28"/>
          <w:szCs w:val="28"/>
          <w:lang w:eastAsia="ru-RU"/>
        </w:rPr>
        <w:t xml:space="preserve">или которые обладают информацией, необходимой для осуществления внешнего муниципального финансового контроля, </w:t>
      </w:r>
      <w:r>
        <w:rPr>
          <w:bCs/>
          <w:sz w:val="28"/>
          <w:szCs w:val="28"/>
          <w:shd w:fill="FFFFFF" w:val="clear"/>
        </w:rPr>
        <w:t>их должностные лица, в установленные законами субъектов Российской Федерации сроки обязаны представлять в Контрольно-счетную палату по ее  запросу информацию, документы и материалы, необходимые для проведения контрольных и экспертно-аналитических мероприятий.»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) пункт 2 части 22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 xml:space="preserve">«2) </w:t>
      </w:r>
      <w:r>
        <w:rPr>
          <w:sz w:val="28"/>
          <w:szCs w:val="28"/>
        </w:rPr>
        <w:t xml:space="preserve">в отношении иных лиц в случаях, предусмотренных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)  дополнить частью 2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3. </w:t>
      </w:r>
      <w:r>
        <w:rPr>
          <w:sz w:val="28"/>
          <w:szCs w:val="28"/>
          <w:lang w:eastAsia="ru-RU"/>
        </w:rPr>
        <w:t>Контрольно-счетная палата городского округ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решение «О внесении изменений и дополнений  в Устав городского округа Лотошино Московской области» в течении 15 (пятнадцати) дней со дня принятия в Управление Министерства юстиции Российской Федерации по Московской области в порядке, предусмотренном действующим законодательством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(обнародовать) настоящее решение «О внесении изменений и дополнений в Устав городского округа Лотошино Московской области» в газете «Сельская новь» и разместить на официальном сайте администрации городского округа Лотошино Московской области в течении 7 (семи) дней со дня поступления из Управления Министерства юстиции Российской Федерации по Московской области уведомления о включении сведений о муниципальном правовом акте  о внесении изменений в устав городского округа Лотошино  Московской области в государственный реестр уставов муниципальных образований субъекта Российской Федерации, предусмотренного ч.6 ст. 4 Федерального закона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править в Управление Министерства юстиции Российской Федерации по Московской области сведения об источнике и дате официального опубликования (обнародования) настоящего решения «О внесении изменений и дополнений  в Устав городского округа Лотошино Московской области» для включения указанных сведений в государственный реестр Уставов муниципальных образований Московской области в течении 10 (десяти) дней со дня официального опубликования (обнародования) настоящего решения «О внесении изменений в Устав городского округа Лотошино Моск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ыполнением настоящего решения возложить на главу городского округа Лотошино Московской области Долгасову Е.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18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9&amp;date=24.11.2021" TargetMode="External"/><Relationship Id="rId4" Type="http://schemas.openxmlformats.org/officeDocument/2006/relationships/hyperlink" Target="https://login.consultant.ru/link/?req=doc&amp;base=LAW&amp;n=389332&amp;date=24.11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2-28T08:40:00Z</cp:lastPrinted>
  <dcterms:modified xsi:type="dcterms:W3CDTF">2022-02-28T05:40:00Z</dcterms:modified>
  <cp:revision>45</cp:revision>
  <dc:subject/>
  <dc:title/>
</cp:coreProperties>
</file>